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te Mission Director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agra Shiksha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land;Koh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: </w:t>
        <w:tab/>
        <w:t>Submission of acceptance letter for contractual engagement as ECCE teachers for Government schools in Nagalan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ference to the subject cited above, I would like to submit my acceptance letter for contractual engagement as ECCE teachers as per the provisional result declared vide </w:t>
      </w:r>
      <w:r>
        <w:rPr>
          <w:rFonts w:cs="Times New Roman" w:ascii="Times New Roman" w:hAnsi="Times New Roman"/>
          <w:bCs/>
          <w:sz w:val="24"/>
          <w:szCs w:val="24"/>
        </w:rPr>
        <w:t>NO. NLD/SS/ECCE-4/2023-24 Dated, Kohima the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 February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 have read and understood the terms and conditions lay down in the letter. I shall willingly accept and serve anywhere I am posted and render the best of my service for improving the foundational education of children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Submission to be made in handwritten at Email ID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magra2021@@gmail.com </w:t>
      </w:r>
      <w:r>
        <w:rPr>
          <w:rFonts w:cs="Times New Roman" w:ascii="Times New Roman" w:hAnsi="Times New Roman"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hatsApp </w:t>
      </w:r>
      <w:r>
        <w:rPr>
          <w:rFonts w:cs="Times New Roman" w:ascii="Times New Roman" w:hAnsi="Times New Roman"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974215489)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ours faithfull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 with da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me </w:t>
        <w:tab/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ll No.</w:t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act No.</w:t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 of District</w:t>
        <w:tab/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b5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b1b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1b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25:00Z</dcterms:created>
  <dc:creator>kelhikha kenye</dc:creator>
  <dc:description/>
  <dc:language>en-US</dc:language>
  <cp:lastModifiedBy>kelhikha kenye</cp:lastModifiedBy>
  <dcterms:modified xsi:type="dcterms:W3CDTF">2024-02-02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