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FORMAT FOR PMU STATE NIPUN CONSULTANTS/DISTRICT NIPUN PMU COORDINATORS 2023-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/Mother’s name</w:t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(as on 19/01-2024)</w:t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qualification</w:t>
      </w:r>
      <w:bookmarkStart w:id="0" w:name="_Hlk156398472"/>
      <w:r>
        <w:rPr>
          <w:rFonts w:cs="Times New Roman" w:ascii="Times New Roman" w:hAnsi="Times New Roman"/>
          <w:sz w:val="24"/>
          <w:szCs w:val="24"/>
        </w:rPr>
        <w:t xml:space="preserve"> (</w:t>
      </w:r>
      <w:bookmarkStart w:id="1" w:name="_Hlk156398438"/>
      <w:r>
        <w:rPr>
          <w:rFonts w:cs="Times New Roman" w:ascii="Times New Roman" w:hAnsi="Times New Roman"/>
          <w:sz w:val="24"/>
          <w:szCs w:val="24"/>
        </w:rPr>
        <w:t>attach scanned copies of documents</w:t>
      </w:r>
      <w:bookmarkEnd w:id="1"/>
      <w:r>
        <w:rPr>
          <w:rFonts w:cs="Times New Roman" w:ascii="Times New Roman" w:hAnsi="Times New Roman"/>
          <w:sz w:val="24"/>
          <w:szCs w:val="24"/>
        </w:rPr>
        <w:t>)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qualification (attach scanned copies of documents)</w:t>
        <w:tab/>
        <w:tab/>
        <w:tab/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e district</w:t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address</w:t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ddress</w:t>
        <w:tab/>
        <w:tab/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ID</w:t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umber (WhatsApp)</w:t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ost applied (For District PMU coordinator, mention the name of the district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ed work experience certificates and brief write-up on achievement and experience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port pho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 information is certified as tr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</w:t>
        <w:tab/>
        <w:tab/>
        <w:t>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  <w:tab/>
        <w:tab/>
        <w:tab/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6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I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626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IN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6:00Z</dcterms:created>
  <dc:creator>kelhikha kenye</dc:creator>
  <dc:description/>
  <dc:language>en-US</dc:language>
  <cp:lastModifiedBy>kelhikha kenye</cp:lastModifiedBy>
  <dcterms:modified xsi:type="dcterms:W3CDTF">2024-01-19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