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97656890"/>
      <w:bookmarkStart w:id="1" w:name="_Hlk97656890"/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GALAND EDUCATION MISSION SOCIE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GRA SHIKSHA,NAGALAND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; Kohima, the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vertisement for Engagement of Pre-Primary/ECCE Teach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97656890"/>
      <w:r>
        <w:rPr>
          <w:rFonts w:cs="Times New Roman" w:ascii="Times New Roman" w:hAnsi="Times New Roman"/>
          <w:b/>
        </w:rPr>
        <w:t>NO. NLD/SS/ECCE-4/2023-24/</w:t>
      </w:r>
      <w:bookmarkEnd w:id="2"/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Applications are hereby invited from Indigenous Inhabitants of Nagaland for </w:t>
      </w:r>
      <w:r>
        <w:rPr>
          <w:rFonts w:cs="Times New Roman" w:ascii="Times New Roman" w:hAnsi="Times New Roman"/>
          <w:b/>
        </w:rPr>
        <w:t>contractual engagement</w:t>
      </w:r>
      <w:r>
        <w:rPr>
          <w:rFonts w:cs="Times New Roman" w:ascii="Times New Roman" w:hAnsi="Times New Roman"/>
        </w:rPr>
        <w:t xml:space="preserve"> as Pre-Primary/ECCE Teachers under Samagra Shiksha, Nagaland Education Mission Society (NE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1090"/>
        <w:gridCol w:w="2311"/>
        <w:gridCol w:w="2225"/>
        <w:gridCol w:w="3969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  <w:t>Sl.No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  <w:t>Name of  the post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  <w:t>No of vacancies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  <w:t>Required educational qualificatio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  <w:t>Terms and conditions</w:t>
            </w:r>
          </w:p>
        </w:tc>
      </w:tr>
      <w:tr>
        <w:trPr>
          <w:trHeight w:val="30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re-Primary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CCE Teacher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  <w:t>100 (one hundred)Po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Dimapur          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ohima           -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iphire            -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Longleng         -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okokchung    -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on                -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eren               -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hek                -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uensang         -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Wokha             -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unheboto        -0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0+2 with 1or 2 years Diploma/Certificate in Pre-Primary/ECC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Montessori/ Reggio Amel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  <w:t>(Min 6 months)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from recognised Institute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 candidate must be dedicated and willing to work anywhere in Nagalan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uration of the engagement period is for 12(twelve) month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her extension of tenure is subject to performance and approval &amp; continuation of the programme by the Ministry of the Education, GO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uneration will be Rs</w:t>
            </w:r>
            <w:r>
              <w:rPr>
                <w:rFonts w:cs="Times New Roman" w:ascii="Times New Roman" w:hAnsi="Times New Roman"/>
                <w:b/>
              </w:rPr>
              <w:t>.15, 000</w:t>
            </w:r>
            <w:r>
              <w:rPr>
                <w:rFonts w:cs="Times New Roman" w:ascii="Times New Roman" w:hAnsi="Times New Roman"/>
              </w:rPr>
              <w:t xml:space="preserve">/-(fifteen thousand) per month </w:t>
            </w:r>
            <w:r>
              <w:rPr>
                <w:rFonts w:cs="Times New Roman" w:ascii="Times New Roman" w:hAnsi="Times New Roman"/>
                <w:b/>
              </w:rPr>
              <w:t>(fixed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ected candidates will be posted in Government Schools in </w:t>
            </w:r>
            <w:r>
              <w:rPr>
                <w:rFonts w:cs="Times New Roman" w:ascii="Times New Roman" w:hAnsi="Times New Roman"/>
                <w:b/>
              </w:rPr>
              <w:t>linguistic area speaking the particular dialect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e for Application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y filled in application format with copies of self -attested relevant documents should be scanned and emailed in PDF format t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amagra2021@gmail.com</w:t>
        </w:r>
      </w:hyperlink>
      <w:r>
        <w:rPr>
          <w:rFonts w:cs="Times New Roman" w:ascii="Times New Roman" w:hAnsi="Times New Roman"/>
        </w:rPr>
        <w:t xml:space="preserve"> on or before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bCs/>
        </w:rPr>
        <w:t>.11.2023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documents :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LC&amp; HSSLC mark sheets, HSLC Admit Card,Birth Certificate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qualification certificate/s.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enous Inhabitant Certificate (iv) ST &amp; Indigenous Certificates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nos. passport size photograph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nimum and maximum age of the candidate shall be as per the existing State norm. The upper age limit is relaxable by 5(five) years for a candidate belonging to ST/SC.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vent of detection of discrepancies/inconsistencies in the educational certificates/documents or submission of incomplete documents, the application will be summarily rejected.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ence will be given toIndigenous Inhabitant </w:t>
      </w:r>
      <w:r>
        <w:rPr>
          <w:rFonts w:cs="Times New Roman" w:ascii="Times New Roman" w:hAnsi="Times New Roman"/>
          <w:b/>
          <w:u w:val="single"/>
        </w:rPr>
        <w:t>candidates ordinarily residing in that particular linguistic areaspeaking the dialect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listed applicants shall be intimidated through the given contact number for Screening Test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received after due date or incomplete applications shall be summarily reject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/-</w:t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EMSUNARO AIER) IAS</w:t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Mission Director</w:t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gra Shiksha, Nagaland.</w:t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152400</wp:posOffset>
                </wp:positionV>
                <wp:extent cx="10477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cent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1pt;mso-wrap-distance-left:9pt;mso-wrap-distance-right:9pt;mso-wrap-distance-top:0pt;mso-wrap-distance-bottom:0pt;margin-top:12pt;mso-position-vertical-relative:text;margin-left:375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Recent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ill in the format in </w:t>
      </w:r>
      <w:r>
        <w:rPr>
          <w:rFonts w:cs="Times New Roman" w:ascii="Times New Roman" w:hAnsi="Times New Roman"/>
          <w:b/>
          <w:sz w:val="24"/>
          <w:szCs w:val="24"/>
        </w:rPr>
        <w:t>CAPITAL LETTERS</w:t>
      </w:r>
      <w:r>
        <w:rPr>
          <w:rFonts w:cs="Times New Roman" w:ascii="Times New Roman" w:hAnsi="Times New Roman"/>
          <w:sz w:val="24"/>
          <w:szCs w:val="24"/>
        </w:rPr>
        <w:t xml:space="preserve"> only. Attach relevant documen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/Mother’s name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qualification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qualification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e district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</w:t>
        <w:tab/>
        <w:tab/>
        <w:tab/>
        <w:t>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ial Address</w:t>
        <w:tab/>
        <w:tab/>
        <w:tab/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</w:t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(WhatsApp)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ignature:.........................................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5">
    <w:lvl w:ilvl="0">
      <w:start w:val="5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49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496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10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96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gra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B2C1C9-CAE8-4F8F-8A0F-6315BB673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2</Pages>
  <Words>456</Words>
  <Characters>2603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7:00Z</dcterms:created>
  <dc:creator>Windows User</dc:creator>
  <dc:description/>
  <dc:language>en-US</dc:language>
  <cp:lastModifiedBy>kelhikha kenye</cp:lastModifiedBy>
  <cp:lastPrinted>2023-11-07T07:47:00Z</cp:lastPrinted>
  <dcterms:modified xsi:type="dcterms:W3CDTF">2023-11-07T14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